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711823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35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оваль І.П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валь Ірини Петрівни про затвердження технічної документації та передачу у власність земельної ділянки площею 0,0490 га для індивідуального садівництва, що розташована в садівничому товаристві «Мрія-5», земельна ділянка № 224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валь Ірині Пет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07:001:1775), що розташована в садівничому товаристві «Мрія-5»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49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сільськогосподарського призначення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оваль Ірину Пет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6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16:00Z</dcterms:modified>
  <cp:revision>5</cp:revision>
  <dc:subject/>
  <dc:title>УКРАЇНА</dc:title>
</cp:coreProperties>
</file>